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ы </w:t>
      </w:r>
      <w:r>
        <w:rPr>
          <w:rFonts w:cs="Times New Roman" w:ascii="Times New Roman" w:hAnsi="Times New Roman"/>
          <w:sz w:val="28"/>
          <w:szCs w:val="28"/>
        </w:rPr>
        <w:t xml:space="preserve">проведения контрольно-ревизионным сектором администрации Талдомского муниципальн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плановой проверки, как органом, уполномоченным на осуществление контроля в сфере закупок, при осуществлении закупок товаров, работ, услуг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ым бюджетным учреждением «Дом быта» муниципального образования городское поселение Талдом Талдомского района Моск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ч. 3 ст. 99 № 44-ФЗ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ок проведения проверки: с 10.01.2018 по 30.01.201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ренный период: с 01.01.2017 по 30.01.2018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 проведения проверки: выбороч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личество закупок, действия при осуществлении которых проверены: </w:t>
      </w:r>
      <w:r>
        <w:rPr>
          <w:rFonts w:cs="Times New Roman" w:ascii="Times New Roman" w:hAnsi="Times New Roman"/>
          <w:sz w:val="28"/>
          <w:szCs w:val="28"/>
        </w:rPr>
        <w:t xml:space="preserve"> 53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явленные нарушения: 102.</w:t>
      </w:r>
    </w:p>
    <w:tbl>
      <w:tblPr>
        <w:tblW w:w="10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133"/>
        <w:gridCol w:w="6519"/>
        <w:gridCol w:w="1136"/>
      </w:tblGrid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рма ФЗ / НПА,</w:t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я которой были нарушены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ткое содержание наруш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-во нарушений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</w:rPr>
              <w:t>Часть 2 статьи 38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ие у заказчика назначенного контрактного управляющего в период с 01.01.2017 по 18.06.2017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</w:rPr>
              <w:t>Часть 5 статьи 39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ключение в состав комиссии по проведению аукционов в электронной форме недостаточного количества лиц, прошедших профессиональную переподготовку или повышение квалификации в сфере закупок, в период с 01.01.2017 по 30.05.2017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</w:rPr>
              <w:t>Часть 5 статьи 39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включение в состав комиссии по проведению аукционов в электронной форме, а также в состав котировочной комиссии лиц, прошедших профессиональную переподготовку или повышение квалификации в сфере закупок, в период с 31.05.2017 по настоящее время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</w:rPr>
              <w:t>Часть 2 статьи 39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ие у заказчика порядка работы комиссии по осуществлению закупок в период с 01.01.2017 по 25.08.2017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</w:rPr>
              <w:t>Часть 8 статьи 17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тверждение плана закупок на 2017 год с нарушением установленного законодательством срока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9 статьи 17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щение в ЕИС плана закупок на 2017 год, а также версий плана закупок на 2017 год с внесенными изменениями с нарушением установленного законодательством срок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</w:rPr>
              <w:t>Часть 10 статьи 21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тверждение плана-графика на 2017 год с нарушением установленного законодательством срока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15 статьи 21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щение в ЕИС плана-графика на 2017 год, а также изменений, внесенных в план-график на 2017 год, с нарушением установленного законодательством срок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</w:rPr>
              <w:t>Часть 10 статьи 21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тверждение плана-графика на 2018 год с нарушением установленного законодательством срока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нкт 3.12 Методических рекомендаций №567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зарегистрированы в делопроизводстве заказчика коммерческие предложения, использованные в расчетах НМЦК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нкт 1 части 1 статьи 73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установление в извещении о проведении запроса котировок требований, предъявляемых к участникам запроса котировок, и исчерпывающего перечня документов, которые должны быть представлены участниками запроса котировок в соответствии с пунктом 1 части 1 статьи 31 Федерального закона № 44-ФЗ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нкт 2 части 1 статьи 73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вещение о проведении запроса котировок не содержит форму заявки на участие в запросе котировок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2 статьи 73, часть 1 статьи 74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ект контракта не приложен к извещению о проведении запроса котировок и не размещен в ЕИС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15 статьи 95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Установление в проекте контракта, приложенном к документации о закупке, случаев обязательного одностороннего отказа от исполнения контракта в качестве оснований для обращения заказчика в суд с требованием о расторжении контракт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и 5, 8 статьи 34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ие в проекте контракта порядка определения размера штрафа, начисляемого в случае ненадлежащего исполнения заказчиком, неисполнения или ненадлежащего исполнения поставщиком (подрядчиком, исполнителем) обязательств, предусмотренных контрактом, не в соответствии 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ми определения размера штрафа, начисляемого в случае ненадлежащего исполнения заказчиком, неисполнения или ненадлежащего исполнения поставщиком (подрядчиком, исполнителем) обязательств, предусмотренных контрактом (за исключением просрочки исполнения обязательств заказчиком, поставщиком (подрядчиком, исполнителем), и размера пени, начисляемой за каждый день просрочки исполнения поставщиком (подрядчиком, исполнителем) обязательства, предусмотренного контрактом, утвержденными Постановлением Правительства РФ от 30.08.2017 № 1042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8 статьи 30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включение в проект контракта обязательного условия об оплате заказчиком исполнения контракта не более чем в течение пятнадцати рабочих дней с даты подписания документа о приемке, если в извещении об осуществлении закупки установлены ограничения в отношении участников закупок, которыми могут быть только СМП, СОНО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4 статьи 64, часть 1 статьи 65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ект контракта, который является неотъемлемой частью документации об электронном аукционе, не приложен к документации об электронном аукционе и не размещен в ЕИС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Часть 5 статьи 78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обеспечение осуществления аудиозаписи вскрытия конвертов с заявками на участие в запросе котировок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7 статьи 78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ссией по осуществлению закупок рассмотрена и не отклонена заявка на участие в запросе котировок, хотя, предложенная в такой заявке цена товара, работы или услуги превышает начальную (максимальную) цену, указанную в извещении о проведении запроса котировок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7 статьи 39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азчиком осуществлена замена члена комиссии по проведению процедуры рассмотрения и оценки заявок на участие в запросе котировок, при этом, решение заказчика по данному вопросу отсутствует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2 статьи 34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установление в заключенном контракте обязательного условия, что цена контракта является твердой и определяется на весь срок исполнения контракт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5 статьи 34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люченный контракт не содержит обязательное условие об ответственности заказчика за ненадлежащее исполнение обязательств, предусмотренных контрактом, в виде уплаты фиксированной суммы штраф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8 статьи 34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люченный контракт не содержит обязательное условие об ответственности поставщика (подрядчика, исполнителя) за неисполнение обязательств, предусмотренных контрактом, в виде уплаты фиксированной суммы штраф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15 статьи 95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Установление в заключенном контракте случаев обязательного одностороннего отказа от исполнения контракта в качестве оснований для обращения заказчика в суд с требованием о расторжении контракт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8 статьи 30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включение в контракт обязательного условия об оплате заказчиком исполнения контракта не более чем в течение пятнадцати рабочих дней с даты подписания документа о приемке, если в извещении об осуществлении закупки установлены ограничения в отношении участников закупок, которыми могут быть только СМП, СОНО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2 статьи 93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щение в ЕИС извещения об осуществлении закупки с нарушением установленного законодательством срок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2 статьи 93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еразмещение в ЕИС извещения об осуществлении закупки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3 статьи 103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правление в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оссийской Федерации, информации о заключении контракта, предусмотренной пунктами 1-7, 9 части 2 статьи 103 ФЗ № 44, с нарушением установленного законодательством срок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3 статьи 103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енаправление в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оссийской Федерации, информации о заключении контракта, предусмотренной пунктами 1-7, 9 части 2 статьи 103 ФЗ № 44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3 статьи 103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правление в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оссийской Федерации, информации об исполнении контракта, предусмотренной пунктом 10 части 2 статьи 103 ФЗ № 44, с нарушением установленного законодательством срок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3 статьи 103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правление в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оссийской Федерации, документов о приемке поставленного товара, выполненной работы, оказанной услуги, предусмотренных пунктом 13 части 2 статьи 103 ФЗ № 44, с нарушением установленного законодательством срок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3 статьи 7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правление в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Ф, неполной копии заключенного контракта, предусмотренной пунктом 9 части 2 статьи 103 ФЗ № 44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3 статьи 7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правление в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Ф, неполной информации о заключенном контракте, предусмотренной подпунктом д пункта 2 Правил ведения реестра контрактов, заключенных заказчиками, утвержденных постановлением Правительства РФ от 28.11.2013 № 1084 (отсутствует номер контракта)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3 статьи 7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правление в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Ф, неполной информации об исполнении контракта, предусмотренной пунктом 10 части 2 статьи 103 ФЗ № 44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3 статьи 7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правление в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Ф, недостоверных сведений о контракте, предусмотренных пунктом 6 части 2 статьи 103 ФЗ № 44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9 статьи 94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размещение в ЕИС отчета, содержащего информацию об исполнении контракта (результаты отдельного этапа исполнения контракта, осуществленная поставка товара, выполненная работа, оказанная услуга)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3 статьи 94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ведение экспертизы поставленных товаров (выполненных работ, оказанных услуг), результатов отдельного этапа исполнения контракта Субъектом контроля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выявленных нарушений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</w:t>
            </w:r>
          </w:p>
        </w:tc>
      </w:tr>
    </w:tbl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 результатам проведения плановой проверки </w:t>
      </w:r>
      <w:r>
        <w:rPr>
          <w:rFonts w:cs="Times New Roman" w:ascii="Times New Roman" w:hAnsi="Times New Roman"/>
        </w:rPr>
        <w:t xml:space="preserve">муниципального бюджетного учреждения «Дом быта» муниципального образования городское поселение Талдом Талдомского района Московской области выдано предписание об устранении выявленных нарушений законодательства РФ и иных нормативных правовых актов о контрактной системе в сфере закупо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Использованные сокращ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) ФЗ № 44 -  Федеральный закон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2) Правила определения размера штрафа № 1063 - Правила определения размера штрафа, начисляемого в случае ненадлежащего исполнения заказчиком, поставщиком (подрядчиком, исполнителем) обязательств, предусмотренных контрактом (за исключением просрочки исполнения обязательств заказчиком, поставщиком (подрядчиком, исполнителем), и размера пени, начисляемой за каждый день просрочки исполнения поставщиком (подрядчиком, исполнителем) обязательства, предусмотренного контрактом, утвержденные Постановлением Правительства РФ от 25.11.2013 № 106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3) Положение № 1093 - Положение о подготовке и размещении в единой информационной системе в сфере закупок отчета об исполнении государственного (муниципального) контракта и (или) о результатах отдельного этапа его исполнения, утвержденное постановлением Правительства РФ от 28.11.2013 № 1093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4) ЕИС – единая информационная система в сфере закуп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5) Правила подготовки отчета об объеме закупок у СМП, СОНО № 238 - Правила подготовки отчета об объеме закупок у субъектов малого предпринимательства, социально ориентированных некоммерческих организаций, его размещения в единой информационной системе, утвержденных постановлением Правительства РФ от 17.03.2015 № 238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) Методические рекомендации № 567 – Методические рекомендации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, утвержденные Приказом Минэкономразвития РФ от 02.10.2013 № 567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) Положение о порядке взаимодействия при осуществлении закупок для государственных нужд Московской области и муниципальных нужд, утвержденное постановлением Правительства Московской области от 27.12.2013 № 1184/57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8) Требования к форме планов закупок № 1043 - Требования к форме планов закупок товаров, работ, услуг, утвержденные постановлением Правительства РФ от 21.11.2013 № 1043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9) Правила обоснования закупок  № 555 - Правила обоснования закупок товаров, работ и услуг для обеспечения государственных и муниципальных нужд, утвержденные постановлением Правительства РФ от 05.06.2015 № 555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0) Требования к форме плана-графика закупок № 554 - Требования к форме плана-графика закупок товаров, работ, услуг, утвержденные постановлением Правительства РФ от 05.06.2015 № 554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11) Правила определения размера штрафа № 1042 - Правила определения размера штрафа, начисляемого в случае ненадлежащего исполнения заказчиком, неисполнения или ненадлежащего исполнения поставщиком (подрядчиком, исполнителем) обязательств, предусмотренных контрактом (за исключением просрочки исполнения обязательств заказчиком, поставщиком (подрядчиком, исполнителем), и размера пени, начисляемой за каждый день просрочки исполнения поставщиком (подрядчиком, исполнителем) обязательства, предусмотренного контрактом, утвержденные Постановлением Правительства РФ от 30.08.2017 №1042.</w:t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08:40:00Z</dcterms:created>
  <dc:creator>Школин Николай Николаевич</dc:creator>
  <dc:description/>
  <cp:keywords/>
  <dc:language>en-US</dc:language>
  <cp:lastModifiedBy>KAOA</cp:lastModifiedBy>
  <cp:lastPrinted>2017-11-20T17:51:00Z</cp:lastPrinted>
  <dcterms:modified xsi:type="dcterms:W3CDTF">2018-02-05T06:41:00Z</dcterms:modified>
  <cp:revision>51</cp:revision>
  <dc:subject/>
  <dc:title/>
</cp:coreProperties>
</file>